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районн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2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50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5"/>
        <w:gridCol w:w="816"/>
        <w:gridCol w:w="886"/>
        <w:gridCol w:w="1257"/>
        <w:gridCol w:w="1801"/>
        <w:gridCol w:w="1442"/>
        <w:gridCol w:w="577"/>
        <w:gridCol w:w="1474"/>
        <w:gridCol w:w="1348"/>
        <w:gridCol w:w="1695"/>
      </w:tblGrid>
      <w:tr>
        <w:trPr>
          <w:trHeight w:val="255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глав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 КОСГ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31.12.2021</w:t>
            </w:r>
          </w:p>
        </w:tc>
        <w:tc>
          <w:tcPr>
            <w:tcW w:w="13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на 31.12.2021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74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525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520,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2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2,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1,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.субс за угол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,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,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269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265,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269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265,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69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65,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,62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5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5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323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322,9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278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277,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8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8,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9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9,4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79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78,3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1,8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1,8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1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1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4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5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S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8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ТБ до 50т.ч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84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84,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19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19,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45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45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11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11,6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6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6,5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6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 312,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0 597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247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184,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49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247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184,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Обще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82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82,3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,8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60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60,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,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,7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я котельная с. Антипин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3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64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02,3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3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0S04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64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02,3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 540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9 118,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93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 817,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 959,3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21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77,5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25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8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8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2,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2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3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3,8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7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31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8,9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8,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2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4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6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1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1,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6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5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89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89,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3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3,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40,5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40,5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ремонт Солнышк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7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7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7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7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 652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 152,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14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14,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7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6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8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8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8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8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мест) Проч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плата в д/с и школах (питание и мтб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1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8,3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13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4,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,75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е пит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76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0,6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,15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0,6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99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2509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71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71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110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110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74,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74,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2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2,4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2,6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 (школ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2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27,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7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5,8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27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7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27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ЕГЭ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кап.ремонт АСО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988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988,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988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988,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кап.ремонт Новоиушинская СО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8,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9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9,7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ТСИО Организации доп.образования детей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7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1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7,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1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21 – 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14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5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5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,26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328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328,9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6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8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18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18,3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2,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2,7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7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7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8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3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3,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8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тдыха и занятости учащихся Тогульского района" на 2021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9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кап.ремонт Новоиушинская СО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97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97,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97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97,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35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128,5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5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35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128,5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5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,95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,95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71,5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3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2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,8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84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6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,6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12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12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165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165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165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165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8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9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 903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747,4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86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799,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799,5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642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642,6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2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2,6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2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2,6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0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5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56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6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0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0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8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8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5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5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5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5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184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951,2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52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96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96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137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907,7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45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57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57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,7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,7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71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71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2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6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4,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8,7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5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72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72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956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845,6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178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67,6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табильное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2,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2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2,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2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табильное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9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52,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38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1,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44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7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77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на софин.части расх.обяз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S02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 Прочая дотация (КРАЙ контейнер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Прочая дотация (КРАЙ контейнер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Прочая дотация (КРАЙ контейнер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 (уплата %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39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26,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,19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0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0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 (мест.бюдже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628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816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,44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Прочи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7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7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Грантовая поддерж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Грантовая поддерж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Прочи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Грантовая поддерж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Прочи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2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23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Грантовая поддерж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Прочие межбюдж.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89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89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Грантовая поддерж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Прочи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014,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014,6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305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305,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0,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3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7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025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025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49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49,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39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39,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10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10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4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,3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8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ведению Всероссийской перепис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5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5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5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.комисс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еая программа "Поддержка и развитие предпринимательства" на 2021-2025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(мест) Проч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0,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8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8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Алтайского края" 2021 г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,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,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21 -2024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1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1,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1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1,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730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682,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71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70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701,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15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15,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5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5,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5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5,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,8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169,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169,8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69,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69,8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69,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69,8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98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98,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9,8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9,8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5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5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9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889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889,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(мест) Проч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ь АТ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4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4,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4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4,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.комисс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28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28,8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28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28,8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422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422,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151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151,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 ремонт ТСОШ и Интерн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51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51,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51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51,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1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1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4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4 488,1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7 563,3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66543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a910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9109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3" w:customStyle="1">
    <w:name w:val="xl63"/>
    <w:basedOn w:val="Normal"/>
    <w:qFormat/>
    <w:rsid w:val="00a91098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 w:customStyle="1">
    <w:name w:val="xl64"/>
    <w:basedOn w:val="Normal"/>
    <w:qFormat/>
    <w:rsid w:val="00a9109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a91098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a9109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a91098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a9109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a91098"/>
    <w:pPr>
      <w:pBdr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a9109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a9109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a91098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a9109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a9109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 w:customStyle="1">
    <w:name w:val="xl76"/>
    <w:basedOn w:val="Normal"/>
    <w:qFormat/>
    <w:rsid w:val="00a91098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 w:customStyle="1">
    <w:name w:val="xl77"/>
    <w:basedOn w:val="Normal"/>
    <w:qFormat/>
    <w:rsid w:val="00a9109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 w:customStyle="1">
    <w:name w:val="xl78"/>
    <w:basedOn w:val="Normal"/>
    <w:qFormat/>
    <w:rsid w:val="00a910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a910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a910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a910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a9109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 w:customStyle="1">
    <w:name w:val="xl89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 w:customStyle="1">
    <w:name w:val="xl90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 w:customStyle="1">
    <w:name w:val="xl91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 w:customStyle="1">
    <w:name w:val="xl92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 w:customStyle="1">
    <w:name w:val="xl93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 w:customStyle="1">
    <w:name w:val="xl94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 w:customStyle="1">
    <w:name w:val="xl95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 w:customStyle="1">
    <w:name w:val="xl96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 w:customStyle="1">
    <w:name w:val="xl97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 w:customStyle="1">
    <w:name w:val="xl98"/>
    <w:basedOn w:val="Normal"/>
    <w:qFormat/>
    <w:rsid w:val="00a91098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 w:customStyle="1">
    <w:name w:val="xl99"/>
    <w:basedOn w:val="Normal"/>
    <w:qFormat/>
    <w:rsid w:val="00a9109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 w:customStyle="1">
    <w:name w:val="xl100"/>
    <w:basedOn w:val="Normal"/>
    <w:qFormat/>
    <w:rsid w:val="00a9109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 w:customStyle="1">
    <w:name w:val="xl101"/>
    <w:basedOn w:val="Normal"/>
    <w:qFormat/>
    <w:rsid w:val="00a9109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 w:customStyle="1">
    <w:name w:val="xl102"/>
    <w:basedOn w:val="Normal"/>
    <w:qFormat/>
    <w:rsid w:val="00a9109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a91098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a91098"/>
    <w:pP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5" w:customStyle="1">
    <w:name w:val="xl105"/>
    <w:basedOn w:val="Normal"/>
    <w:qFormat/>
    <w:rsid w:val="00a9109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a9109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a9109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 w:customStyle="1">
    <w:name w:val="xl108"/>
    <w:basedOn w:val="Normal"/>
    <w:qFormat/>
    <w:rsid w:val="00a91098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a9109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a9109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a9109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a9109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a9109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a9109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a9109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a9109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a9109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 w:customStyle="1">
    <w:name w:val="xl120"/>
    <w:basedOn w:val="Normal"/>
    <w:qFormat/>
    <w:rsid w:val="00a9109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 w:customStyle="1">
    <w:name w:val="xl121"/>
    <w:basedOn w:val="Normal"/>
    <w:qFormat/>
    <w:rsid w:val="00a91098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a9109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 w:customStyle="1">
    <w:name w:val="xl123"/>
    <w:basedOn w:val="Normal"/>
    <w:qFormat/>
    <w:rsid w:val="00a91098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 w:customStyle="1">
    <w:name w:val="xl124"/>
    <w:basedOn w:val="Normal"/>
    <w:qFormat/>
    <w:rsid w:val="00a91098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8</Pages>
  <Words>8070</Words>
  <Characters>46002</Characters>
  <CharactersWithSpaces>53965</CharactersWithSpaces>
  <Paragraphs>10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4:00Z</dcterms:created>
  <dc:creator>Admin</dc:creator>
  <dc:description/>
  <dc:language>en-US</dc:language>
  <cp:lastModifiedBy>Admin</cp:lastModifiedBy>
  <cp:lastPrinted>2022-04-27T08:07:00Z</cp:lastPrinted>
  <dcterms:modified xsi:type="dcterms:W3CDTF">2022-04-27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